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3» июля 2013 г. № 1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йцева Александра Николаевича, по адресу: Республика Марий Эл, г. Звенигово, ул. Ленина, д. 55, кв. 3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мброва Евгения Николаевича, по адресу: Республика Марий Эл, г. Звенигово, ул. Школьная, д. 111, кв. 7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ачушкиной Зои Алексеевны, по адресу: Республика Марий Эл, г. Звенигово, ул. Гагарина, д. 2, кв. 4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икитиной Людмилы Арсентьевны, по адресу: Республика Марий Эл, г. Звенигово, ул. Ленина, д. 7, кв. 6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тяжиной Елены Юрьевны, по адресу: Республика Марий Эл, г. Звенигово, ул. Гагарина, д. 1, кв. 5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Шутылева Алексея Александровича, по адресу: Республика Марий Эл, г. Звенигово, ул. Охотина, д. 10, кв.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9:00Z</dcterms:created>
  <dc:creator>Maria</dc:creator>
  <dc:description/>
  <cp:keywords/>
  <dc:language>en-US</dc:language>
  <cp:lastModifiedBy>Ринат</cp:lastModifiedBy>
  <cp:lastPrinted>2013-07-23T14:59:00Z</cp:lastPrinted>
  <dcterms:modified xsi:type="dcterms:W3CDTF">2013-07-24T09:49:00Z</dcterms:modified>
  <cp:revision>2</cp:revision>
  <dc:subject/>
  <dc:title>РОССИЙ ФЕДЕРАЦИЙ</dc:title>
</cp:coreProperties>
</file>